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i/>
          <w:sz w:val="22"/>
        </w:rPr>
        <w:t xml:space="preserve"> 2002. február</w:t>
      </w:r>
    </w:p>
    <w:p>
      <w:pPr>
        <w:pStyle w:val="Normal"/>
        <w:tabs>
          <w:tab w:val="clear" w:pos="708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osztályoso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–1 feladatlap – Javítókulc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0810</wp:posOffset>
                </wp:positionV>
                <wp:extent cx="6566535" cy="162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1625760"/>
                          <a:chOff x="0" y="0"/>
                          <a:chExt cx="6566400" cy="162576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28444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iztosan igaz</w:t>
                                <w:t>Lehet, hogy igaz, de nem biztos</w:t>
                                <w:t>Lehetetle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Sára ugyanolyan nehéz, mint Kata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nna könnyebb, mint Luca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Luca ugyanolyan nehéz, mint Kata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ata nehezebb, mint Sára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412920"/>
                            <a:ext cx="635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200" y="684000"/>
                            <a:ext cx="575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120" y="947520"/>
                            <a:ext cx="719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1207800"/>
                            <a:ext cx="60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3pt;width:517.05pt;height:128pt" coordorigin="284,206" coordsize="10341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;top:206;width:8321;height:2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Biztosan igaz</w:t>
                          <w:t>Lehet, hogy igaz, de nem biztos</w:t>
                          <w:t>Lehetetle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Sára ugyanolyan nehéz, mint Kata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*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nna könnyebb, mint Luca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*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Luca ugyanolyan nehéz, mint Kata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*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Kata nehezebb, mint Sára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56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283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671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057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856;width:9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283;width:90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1698;width:113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2108;width:94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.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negyede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négyen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második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3.</w:t>
        <w:tab/>
        <w:t>a)</w:t>
        <w:tab/>
        <w:t>A: Kolos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Kolos 1. helyezett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B: Kornél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Kornél 3. helyezett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e)</w:t>
        <w:tab/>
        <w:t>C:  Kende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f)</w:t>
        <w:tab/>
        <w:t>Kende 2. helyezett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g)</w:t>
        <w:tab/>
        <w:t>D:  Kázmér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h)</w:t>
        <w:tab/>
        <w:t>Kázmér 2. helyezett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243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Szabály:  a sorozat minden tagja háromszorosa az őt megelőzőnek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a 8.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ab/>
        <w:t>d)</w:t>
        <w:tab/>
        <w:t>3800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/>
      </w:pPr>
      <w:r>
        <w:rPr>
          <w:sz w:val="22"/>
        </w:rPr>
        <w:tab/>
        <w:t>e)</w:t>
        <w:tab/>
        <w:t>Szabály:  a sorozat minden tagja 450-nel kisebb az őt megelőzőnél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ab/>
        <w:t>f)</w:t>
        <w:tab/>
        <w:t>a 10.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938" w:leader="none"/>
          <w:tab w:val="right" w:pos="10206" w:leader="none"/>
        </w:tabs>
        <w:spacing w:lineRule="exact" w:line="240"/>
        <w:rPr/>
      </w:pPr>
      <w:r>
        <w:rPr>
          <w:i/>
          <w:sz w:val="22"/>
        </w:rPr>
        <w:tab/>
      </w:r>
      <w:r>
        <w:rPr>
          <w:sz w:val="22"/>
        </w:rPr>
        <w:t>Minden más, egyértelműen megfogalmazott szabály alkalmazásával kapott megoldás elfogadható.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  <w:tab w:val="right" w:pos="10206" w:leader="none"/>
        </w:tabs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5.</w:t>
        <w:tab/>
        <w:t>a)</w:t>
        <w:tab/>
        <w:t>10-et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6-ot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14-et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15-öt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a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e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7.</w:t>
        <w:tab/>
        <w:t>a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c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spacing w:lineRule="exact" w:line="20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left" w:pos="5670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>3, ha 1 és 2 a dobás</w:t>
        <w:tab/>
        <w:t>9, ha 3 és 6, vagy 4 és 5 a dobás</w:t>
        <w:tab/>
      </w:r>
      <w:r>
        <w:rPr>
          <w:i/>
          <w:sz w:val="22"/>
        </w:rPr>
        <w:t>7 pont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694" w:leader="none"/>
          <w:tab w:val="right" w:pos="4253" w:leader="none"/>
          <w:tab w:val="right" w:pos="5670" w:leader="none"/>
        </w:tabs>
        <w:rPr/>
      </w:pPr>
      <w:r>
        <w:rPr>
          <w:sz w:val="22"/>
        </w:rPr>
        <w:tab/>
        <w:t>7, ha 1 és 6, vagy 2 és 5, vagy 3 és 4 a dobás</w:t>
        <w:tab/>
        <w:t xml:space="preserve">             </w:t>
      </w:r>
      <w:r>
        <w:rPr>
          <w:spacing w:val="-2"/>
          <w:sz w:val="22"/>
        </w:rPr>
        <w:t xml:space="preserve">  </w:t>
      </w:r>
      <w:r>
        <w:rPr>
          <w:sz w:val="22"/>
        </w:rPr>
        <w:t xml:space="preserve">    11, ha 5 és 6 a dobá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ind w:left="426" w:hanging="0"/>
        <w:rPr/>
      </w:pPr>
      <w:r>
        <w:rPr>
          <w:sz w:val="22"/>
        </w:rPr>
        <w:tab/>
        <w:t>Minden különböző, a feltételeknek megfelelő (a példaként megadottaktól eltérő) dobáspár felí-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ind w:left="426" w:hanging="0"/>
        <w:rPr>
          <w:sz w:val="22"/>
        </w:rPr>
      </w:pPr>
      <w:r>
        <w:rPr>
          <w:sz w:val="22"/>
        </w:rPr>
        <w:tab/>
        <w:t xml:space="preserve">rásáért 1-1 pont adható. A feltételeknek nem megfelelő dobáspárok felírásáért 1-1 pontot le kell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ind w:left="426" w:hanging="0"/>
        <w:rPr>
          <w:sz w:val="22"/>
        </w:rPr>
      </w:pPr>
      <w:r>
        <w:rPr>
          <w:sz w:val="22"/>
        </w:rPr>
        <w:tab/>
        <w:t>vonni, de a minimális pontszám 0 pont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6. osztály – M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eastAsia="hu-HU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0:37:00Z</dcterms:created>
  <dc:creator>Juhász Nándor</dc:creator>
  <dc:description/>
  <dc:language>en-US</dc:language>
  <cp:lastModifiedBy>Feladat Bank</cp:lastModifiedBy>
  <cp:lastPrinted>2001-12-28T12:23:00Z</cp:lastPrinted>
  <dcterms:modified xsi:type="dcterms:W3CDTF">2002-01-04T16:36:00Z</dcterms:modified>
  <cp:revision>67</cp:revision>
  <dc:subject/>
  <dc:title>1</dc:title>
</cp:coreProperties>
</file>